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    .2014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 xml:space="preserve">Wykonywanie bieżących przeglądów, konserwacji instalacji i urządzeń c.o. oraz instalacji wod. –kan. w obiektach i na terenie Zespołu Pałacowo Parkowego w miejscowości Chrzęsne w okresie od 01.02.2014 r do 31.12.2014 r” 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Oświadczam, że firma nie podlega wykluczeniu. </w:t>
      </w:r>
    </w:p>
    <w:p>
      <w:pPr>
        <w:pStyle w:val="Normal"/>
        <w:widowControl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user</dc:creator>
  <dc:description/>
  <dc:language>en-US</dc:language>
  <cp:lastModifiedBy>A1702</cp:lastModifiedBy>
  <cp:lastPrinted>2011-10-17T10:01:00Z</cp:lastPrinted>
  <dcterms:modified xsi:type="dcterms:W3CDTF">2014-01-14T14:35:00Z</dcterms:modified>
  <cp:revision>2</cp:revision>
  <dc:subject/>
  <dc:title/>
</cp:coreProperties>
</file>